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ratap Singh Mem. Sr. Sec. School, Kharkhoda,Sonip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pt" to="436pt,3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Achievement - Boxin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tional Level :-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tional School Boxing Championship 20-12-07 to 24-12-07 held at  Maharastra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ohit Pahal</w:t>
        <w:tab/>
        <w:t>(81 Kg)</w:t>
        <w:tab/>
        <w:tab/>
        <w:t xml:space="preserve">Gold Medal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Sachin Dhankar </w:t>
        <w:tab/>
        <w:tab/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Deepak </w:t>
        <w:tab/>
        <w:tab/>
        <w:tab/>
        <w:t>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ational Pyyka Boxing Championship Dec. 2009 held at Anandpur, Punjab.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Rashmi</w:t>
        <w:tab/>
        <w:tab/>
        <w:tab/>
        <w:tab/>
        <w:tab/>
        <w:tab/>
        <w:t xml:space="preserve">Gold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Sub. Jr. National Boxing Championship held at Shilang, Meghalaya  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to  10 Sep. 2011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Gaurav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 xml:space="preserve">Bronze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2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National School Boxing Championship held at Chatarsal Stedium, Delhi. – 28.12.11 to 03.01.12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gar </w:t>
        <w:tab/>
        <w:tab/>
        <w:tab/>
        <w:t xml:space="preserve">Silver Medal </w:t>
        <w:tab/>
        <w:t xml:space="preserve">30 Kg </w:t>
        <w:tab/>
        <w:tab/>
        <w:t xml:space="preserve">Under  - 14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itin </w:t>
        <w:tab/>
        <w:tab/>
        <w:tab/>
        <w:t xml:space="preserve">Gold Medal </w:t>
        <w:tab/>
        <w:t xml:space="preserve">36 Kg </w:t>
        <w:tab/>
        <w:tab/>
        <w:t>Under - 14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Gaurav Dabas </w:t>
        <w:tab/>
        <w:tab/>
        <w:t xml:space="preserve">Gold Medal </w:t>
        <w:tab/>
        <w:t xml:space="preserve">44 Kg  </w:t>
        <w:tab/>
        <w:tab/>
        <w:t>Under - 14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awan </w:t>
        <w:tab/>
        <w:tab/>
        <w:tab/>
        <w:t xml:space="preserve">Gold Medal </w:t>
        <w:tab/>
        <w:t xml:space="preserve">46 Kg </w:t>
        <w:tab/>
        <w:tab/>
        <w:t>Under - 14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ahul </w:t>
        <w:tab/>
        <w:tab/>
        <w:tab/>
        <w:t xml:space="preserve">Gold Medal </w:t>
        <w:tab/>
        <w:t xml:space="preserve">81 Kg </w:t>
        <w:tab/>
        <w:tab/>
        <w:t xml:space="preserve">Under – 17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ohit </w:t>
        <w:tab/>
        <w:tab/>
        <w:tab/>
        <w:t xml:space="preserve">Bronze Medal </w:t>
        <w:tab/>
        <w:t xml:space="preserve">75 Kg </w:t>
        <w:tab/>
        <w:tab/>
        <w:t>Under - 17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aveen </w:t>
        <w:tab/>
        <w:tab/>
        <w:t xml:space="preserve">Gold Medal </w:t>
        <w:tab/>
        <w:t xml:space="preserve">69 Kg </w:t>
        <w:tab/>
        <w:tab/>
        <w:t>Under –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ional School Boxing Championship held at Bhopal (M.P.)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Sagar</w:t>
        <w:tab/>
        <w:tab/>
        <w:tab/>
        <w:t xml:space="preserve">32 Kg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ional Sub. Jr. Boxing Championship held at Gohana from 09-13 Jan. 2013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ashant </w:t>
        <w:tab/>
        <w:tab/>
        <w:t xml:space="preserve">+ 80 Kg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Kamal </w:t>
        <w:tab/>
        <w:tab/>
        <w:tab/>
        <w:t xml:space="preserve">80 Kg </w:t>
        <w:tab/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ional Pyyka Boxing Championship held at Aurangabad (Maharastra) from 21 to 24 Jan. 2013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ashant </w:t>
        <w:tab/>
        <w:tab/>
        <w:t xml:space="preserve">80 Kg </w:t>
        <w:tab/>
        <w:tab/>
        <w:tab/>
        <w:t xml:space="preserve">Gold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tional School Boxing Championship held at Ganpeveram, Hyderabad - 27 Apr to 01 May 2013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ashant </w:t>
        <w:tab/>
        <w:tab/>
        <w:t xml:space="preserve">+ 80 Kg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ll India National Surajbhan Jhakhar Jr. Invitational Boxing Championship held at Chhuchhakwas, Jhajjar from 10 to 12 May 2013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Abhishek Negi </w:t>
        <w:tab/>
        <w:tab/>
        <w:t xml:space="preserve">56 Kg </w:t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Anil Kumar </w:t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Deepak Kumar</w:t>
        <w:tab/>
        <w:tab/>
        <w:t xml:space="preserve">75 Kg 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Kamal Kumar  </w:t>
        <w:tab/>
        <w:tab/>
        <w:t xml:space="preserve">81 Kg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al School Boxing Championship held at Bathinda, Punjab from 28 Nov to 03 Dec. 20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nder – 14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onu Dahiya </w:t>
        <w:tab/>
        <w:tab/>
        <w:tab/>
        <w:t xml:space="preserve">36 Kg </w:t>
        <w:tab/>
        <w:tab/>
        <w:tab/>
        <w:t xml:space="preserve">Gold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xing Achieve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ate Level :-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te School Boxing Championship held at P.S.M. School, Kharkhoda (Sonipat) from 15 - 16 Dec. 2007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Mohit </w:t>
        <w:tab/>
        <w:tab/>
        <w:tab/>
        <w:t>Gold Medal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Sachin </w:t>
        <w:tab/>
        <w:tab/>
        <w:tab/>
        <w:t xml:space="preserve">Gold Medal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Deepak </w:t>
        <w:tab/>
        <w:tab/>
        <w:t xml:space="preserve">Gold Med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Parmod </w:t>
        <w:tab/>
        <w:tab/>
        <w:t xml:space="preserve">Silver Meda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State School Boxing Championship 18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to 2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March 2009 held at Hissar (HR.)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Under 17 age group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Tohid S/o Sh. Masood Ahmed  </w:t>
        <w:tab/>
        <w:t xml:space="preserve">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Sohit  S/o Sh. Ved Parkash </w:t>
        <w:tab/>
        <w:t xml:space="preserve">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Mohit S/o Sh. Surat Singh </w:t>
        <w:tab/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Naveen S/o Sh. Rishiraj </w:t>
        <w:tab/>
        <w:t xml:space="preserve"> 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Under 19 age group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Sitender S/o Sh. Jai Karan </w:t>
        <w:tab/>
        <w:t xml:space="preserve">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Parmod S/o Sh. Pale Ram</w:t>
        <w:tab/>
        <w:t xml:space="preserve"> </w:t>
        <w:tab/>
        <w:tab/>
        <w:t xml:space="preserve">Bronze Medal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2"/>
        </w:rPr>
        <w:t>State School Boxing Championship 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to 9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Sep. 2009 held at Bhiwani (HR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nder 17 age group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Ajay </w:t>
        <w:tab/>
        <w:tab/>
        <w:tab/>
        <w:t xml:space="preserve"> </w:t>
        <w:tab/>
        <w:tab/>
        <w:t xml:space="preserve">Silver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Naveen </w:t>
        <w:tab/>
        <w:tab/>
        <w:t xml:space="preserve"> 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nder 19 age group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Devender </w:t>
        <w:tab/>
        <w:tab/>
        <w:t xml:space="preserve">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te PYKA Boxing Championship held at Kurukshetra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Devender S/o. Surender</w:t>
        <w:tab/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adeep S/o. Sukhbir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Brijesh S/o. Devender Singh </w:t>
        <w:tab/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ate PYKA Boxing Championship held at Sirsa from 03</w:t>
      </w:r>
      <w:r>
        <w:rPr>
          <w:b/>
          <w:bCs/>
          <w:sz w:val="22"/>
          <w:vertAlign w:val="superscript"/>
        </w:rPr>
        <w:t>rd</w:t>
      </w:r>
      <w:r>
        <w:rPr>
          <w:b/>
          <w:bCs/>
          <w:sz w:val="22"/>
        </w:rPr>
        <w:t xml:space="preserve"> to 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Dec.2009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ashmi D/o. Sh. Sat Prakash </w:t>
        <w:tab/>
        <w:t xml:space="preserve"> </w:t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Annu D/o. Sh. Ramesh </w:t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ooja D/o. Sh. Sakti </w:t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ushma D/o. Sh. Jai Kumar </w:t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avita D/o. Sh. Mahavir </w:t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eeti D/o. Sh. Yudhvir Singh </w:t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Jyoti D/o. Sh. Krishan </w:t>
        <w:tab/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Renu D/o. Sh. Mahabir Singh </w:t>
        <w:tab/>
        <w:t xml:space="preserve"> </w:t>
        <w:tab/>
        <w:tab/>
        <w:t xml:space="preserve">Bronze Medal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te School Boxing Championship held at Bhiwani from 1 - 3 Oct. 2010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nder – 14 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Aakash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gar 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awan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Abhishek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der - 17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Harender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ryana State Sub. Junior Boxing Championship held at Mohana, Faridabad 28 -30 Oct. 2010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Abhishek Rana </w:t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Kumar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awan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Harish </w:t>
        <w:tab/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aryana State Rural Boxing Tournament held at Narwana from 19 – 2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Nov. 2010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ashmi </w:t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Garima </w:t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ngeeta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Kirti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aryana State Rural Boxing Tournament held at Bhiwani from 04 – 06 Dec. 2010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unil Gautam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aveen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Tohid Ahmed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aveen 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outh Boxing Championship held at Charkhi Dadri from 21-24 April 2011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Ajay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Jr. Haryana Stats Championship held at Smalkha, Panipat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ahul </w:t>
        <w:tab/>
        <w:tab/>
        <w:tab/>
        <w:t xml:space="preserve">Silver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at &amp; Rohtak Zone Boxing Championship held at Rohtak 09.05.2011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aveen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Mahender </w:t>
        <w:tab/>
        <w:tab/>
        <w:t xml:space="preserve">Gold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ub. Jr. State Boxing Championship held at Kharkhoda, Sonipat from 09-13 June 2011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Gaurav </w:t>
        <w:tab/>
        <w:tab/>
        <w:t xml:space="preserve">Gold Medal (Best Boxer)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gar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awan 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pat &amp; Other Haryana State held at Kurukshetra  07.07.2011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aveen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tate Sub. Jr. Boxing Championship held at Jat College, Hissar  from 14-19 August 2011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awan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>Gold Medal (Selection in Sub. Jr. National Boxing Champ. Silong, Meghalaya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gar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te School Boxing Championship held at Bhiwani – 23-26 August 2011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Mahender </w:t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ahul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gar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urender </w:t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arender </w:t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hil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ashant </w:t>
        <w:tab/>
        <w:t xml:space="preserve">Bronze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tate Pyyaka Under -16 (Boys) Tournament held at Tau Devi Lal Sports Complex, Panchkula from 20-23 Dec 2011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Himanshu </w:t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achin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awan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Rohit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te School Boxing Championship held at Rewari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ashant </w:t>
        <w:tab/>
        <w:tab/>
        <w:t xml:space="preserve">91 Kg </w:t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Yogesh</w:t>
        <w:tab/>
        <w:tab/>
        <w:tab/>
        <w:t xml:space="preserve">+ 91 Kg </w:t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ryana State Sub. Jr. Boxing Championship held at Sonipat 27 July to 01 August 2012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Ashish</w:t>
        <w:tab/>
        <w:tab/>
        <w:tab/>
        <w:t xml:space="preserve">+ 80 Kg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rashant </w:t>
        <w:tab/>
        <w:tab/>
        <w:t xml:space="preserve">8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Pulkit </w:t>
        <w:tab/>
        <w:tab/>
        <w:tab/>
        <w:t xml:space="preserve">57 Kg </w:t>
        <w:tab/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tate Pyyka Boxing Championship held at Bhiwani from 08-10 Dec. 2012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Mahender</w:t>
        <w:tab/>
        <w:tab/>
        <w:t xml:space="preserve">57 Kg </w:t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Prashant</w:t>
        <w:tab/>
        <w:tab/>
        <w:t xml:space="preserve">80 Kg </w:t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Ashish</w:t>
        <w:tab/>
        <w:tab/>
        <w:tab/>
        <w:t xml:space="preserve">75 Kg </w:t>
        <w:tab/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ryana State Sub. Jr. Boxing Championship held at Gohana, 29 to 30 Dec. 2012.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Pulkit</w:t>
        <w:tab/>
        <w:tab/>
        <w:tab/>
        <w:t xml:space="preserve">66 Kg </w:t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Kamal</w:t>
        <w:tab/>
        <w:tab/>
        <w:tab/>
        <w:t xml:space="preserve">80 Kg </w:t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Prashant</w:t>
        <w:tab/>
        <w:tab/>
        <w:t xml:space="preserve">+ 80 Kg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ryana State Jr. Boxing Championship held at Panipat from 15 to 16 June 20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kur </w:t>
        <w:tab/>
        <w:tab/>
        <w:tab/>
        <w:t xml:space="preserve">46-49 Kg </w:t>
        <w:tab/>
        <w:tab/>
        <w:t xml:space="preserve">Gold Meda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vinder Singh </w:t>
        <w:tab/>
        <w:t xml:space="preserve">49-52 Kg </w:t>
        <w:tab/>
        <w:tab/>
        <w:t xml:space="preserve">Gold Meda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gar </w:t>
        <w:tab/>
        <w:tab/>
        <w:tab/>
        <w:t xml:space="preserve">46-49 Kg </w:t>
        <w:tab/>
        <w:tab/>
        <w:t xml:space="preserve">Silver Meda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kit </w:t>
        <w:tab/>
        <w:tab/>
        <w:tab/>
        <w:t xml:space="preserve">49-52 Kg </w:t>
        <w:tab/>
        <w:tab/>
        <w:t xml:space="preserve">Silver Meda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lkit </w:t>
        <w:tab/>
        <w:tab/>
        <w:tab/>
        <w:t xml:space="preserve">56-60 Kg </w:t>
        <w:tab/>
        <w:tab/>
        <w:t>Silver Med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nder </w:t>
        <w:tab/>
        <w:tab/>
        <w:t xml:space="preserve">60-64 Kg </w:t>
        <w:tab/>
        <w:tab/>
        <w:t>Silver Med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shish</w:t>
        <w:tab/>
        <w:tab/>
        <w:tab/>
        <w:t xml:space="preserve">75-81 Kg </w:t>
        <w:tab/>
        <w:tab/>
        <w:t>Silver Med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il Kumar</w:t>
        <w:tab/>
        <w:tab/>
        <w:t xml:space="preserve">56-60 Kg </w:t>
        <w:tab/>
        <w:tab/>
        <w:t>Bronze Med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epak </w:t>
        <w:tab/>
        <w:tab/>
        <w:t xml:space="preserve">69-75 Kg </w:t>
        <w:tab/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ipat District School Boxing Championship held at Sonipat on dated 28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nder –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vender </w:t>
        <w:tab/>
        <w:tab/>
        <w:t xml:space="preserve">30-32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nu</w:t>
        <w:tab/>
        <w:tab/>
        <w:tab/>
        <w:t xml:space="preserve">32-34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agar </w:t>
        <w:tab/>
        <w:tab/>
        <w:tab/>
        <w:t xml:space="preserve">32-36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hil</w:t>
        <w:tab/>
        <w:tab/>
        <w:tab/>
        <w:t xml:space="preserve">38-40 Kg </w:t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epak </w:t>
        <w:tab/>
        <w:tab/>
        <w:t xml:space="preserve">40-42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kul</w:t>
        <w:tab/>
        <w:tab/>
        <w:tab/>
        <w:t xml:space="preserve">42-44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wan</w:t>
        <w:tab/>
        <w:tab/>
        <w:tab/>
        <w:t xml:space="preserve">46-48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ohit </w:t>
        <w:tab/>
        <w:tab/>
        <w:tab/>
        <w:t xml:space="preserve">48-50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nder –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il  </w:t>
        <w:tab/>
        <w:tab/>
        <w:tab/>
        <w:t xml:space="preserve">60-63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ourav</w:t>
        <w:tab/>
        <w:tab/>
        <w:tab/>
        <w:t xml:space="preserve">70-75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iyush</w:t>
        <w:tab/>
        <w:tab/>
        <w:tab/>
        <w:t xml:space="preserve">+ 80 Kg </w:t>
        <w:tab/>
        <w:tab/>
        <w:t xml:space="preserve">Gold Medal </w:t>
      </w:r>
    </w:p>
    <w:p>
      <w:pPr>
        <w:pStyle w:val="Normal"/>
        <w:rPr/>
      </w:pPr>
      <w:r>
        <w:rPr>
          <w:sz w:val="22"/>
          <w:szCs w:val="22"/>
        </w:rPr>
        <w:tab/>
        <w:t>Virkam</w:t>
        <w:tab/>
        <w:tab/>
        <w:tab/>
        <w:t xml:space="preserve">50-52 Kg </w:t>
        <w:tab/>
        <w:tab/>
        <w:t xml:space="preserve">Silver Medal </w:t>
      </w:r>
    </w:p>
    <w:p>
      <w:pPr>
        <w:pStyle w:val="Normal"/>
        <w:rPr/>
      </w:pPr>
      <w:r>
        <w:rPr>
          <w:sz w:val="22"/>
          <w:szCs w:val="22"/>
        </w:rPr>
        <w:tab/>
        <w:t>Pulkit</w:t>
        <w:tab/>
        <w:tab/>
        <w:tab/>
        <w:t xml:space="preserve">57-60 Kg </w:t>
        <w:tab/>
        <w:tab/>
        <w:t>Silver Medal</w:t>
      </w:r>
    </w:p>
    <w:p>
      <w:pPr>
        <w:pStyle w:val="Normal"/>
        <w:rPr/>
      </w:pPr>
      <w:r>
        <w:rPr>
          <w:sz w:val="22"/>
          <w:szCs w:val="22"/>
        </w:rPr>
        <w:tab/>
        <w:t>Rahul</w:t>
        <w:tab/>
        <w:tab/>
        <w:tab/>
        <w:t xml:space="preserve">63-66 Kg </w:t>
        <w:tab/>
        <w:tab/>
        <w:t>Silver Medal</w:t>
      </w:r>
    </w:p>
    <w:p>
      <w:pPr>
        <w:pStyle w:val="Normal"/>
        <w:rPr/>
      </w:pPr>
      <w:r>
        <w:rPr>
          <w:sz w:val="22"/>
          <w:szCs w:val="22"/>
        </w:rPr>
        <w:tab/>
        <w:t xml:space="preserve">Ankur </w:t>
        <w:tab/>
        <w:tab/>
        <w:tab/>
        <w:t xml:space="preserve">66-70 Kg </w:t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tpal</w:t>
        <w:tab/>
        <w:tab/>
        <w:tab/>
        <w:t xml:space="preserve">44-46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gar</w:t>
        <w:tab/>
        <w:tab/>
        <w:tab/>
        <w:t xml:space="preserve">46-48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bhishek </w:t>
        <w:tab/>
        <w:tab/>
        <w:t xml:space="preserve">48-50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 –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alvinder </w:t>
        <w:tab/>
        <w:tab/>
        <w:t xml:space="preserve">48-51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mal Tushir</w:t>
        <w:tab/>
        <w:tab/>
        <w:t xml:space="preserve">81-91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itesh</w:t>
        <w:tab/>
        <w:tab/>
        <w:tab/>
        <w:t xml:space="preserve">+ 91 Kg </w:t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nu</w:t>
        <w:tab/>
        <w:tab/>
        <w:tab/>
        <w:t xml:space="preserve">48-51 Kg </w:t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nti</w:t>
        <w:tab/>
        <w:tab/>
        <w:tab/>
        <w:t xml:space="preserve">57-60 Kg </w:t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vender </w:t>
        <w:tab/>
        <w:tab/>
        <w:t xml:space="preserve">60-64 Kg </w:t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kit </w:t>
        <w:tab/>
        <w:tab/>
        <w:tab/>
        <w:t xml:space="preserve">64-69 Kg </w:t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epak</w:t>
        <w:tab/>
        <w:tab/>
        <w:tab/>
        <w:t xml:space="preserve">69-75 Kg </w:t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kit</w:t>
        <w:tab/>
        <w:tab/>
        <w:tab/>
        <w:t xml:space="preserve">51-54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akesh </w:t>
        <w:tab/>
        <w:tab/>
        <w:tab/>
        <w:t xml:space="preserve">54-57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shish </w:t>
        <w:tab/>
        <w:tab/>
        <w:tab/>
        <w:t xml:space="preserve">75-81 Kg </w:t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Haryana State Rural Games (Boxing) Championship held at Panipat from 15-17 November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 –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vender</w:t>
        <w:tab/>
        <w:tab/>
        <w:t xml:space="preserve">32 Kg 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hinav</w:t>
        <w:tab/>
        <w:tab/>
        <w:t>36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gar</w:t>
        <w:tab/>
        <w:tab/>
        <w:tab/>
        <w:t>42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lkit</w:t>
        <w:tab/>
        <w:tab/>
        <w:tab/>
        <w:t>60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hul</w:t>
        <w:tab/>
        <w:tab/>
        <w:tab/>
        <w:t>69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hil</w:t>
        <w:tab/>
        <w:tab/>
        <w:tab/>
        <w:t>38 Kg</w:t>
        <w:tab/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chin</w:t>
        <w:tab/>
        <w:tab/>
        <w:tab/>
        <w:t>40 Kg</w:t>
        <w:tab/>
        <w:tab/>
        <w:tab/>
        <w:t>Silver Medal</w:t>
      </w:r>
    </w:p>
    <w:p>
      <w:pPr>
        <w:pStyle w:val="Normal"/>
        <w:rPr/>
      </w:pPr>
      <w:r>
        <w:rPr>
          <w:sz w:val="22"/>
          <w:szCs w:val="22"/>
        </w:rPr>
        <w:tab/>
        <w:t>Mohit</w:t>
        <w:tab/>
        <w:tab/>
        <w:tab/>
        <w:t>50 Kg</w:t>
        <w:tab/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kram </w:t>
        <w:tab/>
        <w:tab/>
        <w:t xml:space="preserve">52 Kg 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ahil </w:t>
        <w:tab/>
        <w:tab/>
        <w:tab/>
        <w:t>44 Kg</w:t>
        <w:tab/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jay </w:t>
        <w:tab/>
        <w:tab/>
        <w:tab/>
        <w:t>34 Kg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 –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atpal </w:t>
        <w:tab/>
        <w:tab/>
        <w:tab/>
        <w:t xml:space="preserve">48 Kg 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lwinder</w:t>
        <w:tab/>
        <w:tab/>
        <w:t>54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bhishek </w:t>
        <w:tab/>
        <w:tab/>
        <w:t>60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epak</w:t>
        <w:tab/>
        <w:tab/>
        <w:tab/>
        <w:t>75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amal </w:t>
        <w:tab/>
        <w:tab/>
        <w:tab/>
        <w:t>91 Kg</w:t>
        <w:tab/>
        <w:tab/>
        <w:tab/>
        <w:t>Gold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kesh</w:t>
        <w:tab/>
        <w:tab/>
        <w:tab/>
        <w:t>57 Kg</w:t>
        <w:tab/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vender</w:t>
        <w:tab/>
        <w:tab/>
        <w:t>64 Kg</w:t>
        <w:tab/>
        <w:tab/>
        <w:tab/>
        <w:t>Silver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jay</w:t>
        <w:tab/>
        <w:tab/>
        <w:tab/>
        <w:t xml:space="preserve">69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shish </w:t>
        <w:tab/>
        <w:tab/>
        <w:tab/>
        <w:t xml:space="preserve">81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State Pyyka Boxing Championship held at Bhiwani from 27-29 November 2013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iyush Khatri </w:t>
        <w:tab/>
        <w:tab/>
        <w:t xml:space="preserve">+ 80 Kg </w:t>
        <w:tab/>
        <w:tab/>
        <w:t xml:space="preserve">Gold Medal </w:t>
      </w:r>
    </w:p>
    <w:p>
      <w:pPr>
        <w:pStyle w:val="Normal"/>
        <w:rPr>
          <w:sz w:val="24"/>
        </w:rPr>
      </w:pPr>
      <w:r>
        <w:rPr>
          <w:sz w:val="36"/>
        </w:rPr>
        <w:tab/>
      </w:r>
      <w:r>
        <w:rPr>
          <w:sz w:val="24"/>
        </w:rPr>
        <w:t xml:space="preserve">Tushar </w:t>
        <w:tab/>
        <w:tab/>
        <w:t xml:space="preserve">63 Kg </w:t>
        <w:tab/>
        <w:tab/>
        <w:tab/>
        <w:t xml:space="preserve">Bronze Medal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atap Singh Mem. Sr. Sec. School, Kharkhoda,Sonip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pt" to="436pt,3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chievements - Judo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national Level :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ld Jr. Kurash (Judo) Championship held at Delhi from 16-17 December, 2010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Rakesh Kumar S/o Sh. Ramesh Kumar</w:t>
        <w:tab/>
        <w:t xml:space="preserve">73 Kg </w:t>
        <w:tab/>
        <w:tab/>
        <w:tab/>
        <w:t xml:space="preserve">Participa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sian Jr. Judo Championship held at Lebanon –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p to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Oct 2011.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Parmod Kumar S/o Sh. Pale Ram </w:t>
        <w:tab/>
        <w:t xml:space="preserve">100 Kg </w:t>
        <w:tab/>
        <w:tab/>
        <w:t>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orld Sr. Kurash (Judo) Championship held at Uzbekistan – 20 to 2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October 2011.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Chand Singh S/o Sh. Ramkanwar </w:t>
        <w:tab/>
        <w:t xml:space="preserve">66 Kg </w:t>
        <w:tab/>
        <w:tab/>
        <w:t xml:space="preserve">Participation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International Judo Cup/Championship held at China from 02-03 Oct. 2012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Pramod Kumar S/o Sh. Pale Ram </w:t>
        <w:tab/>
        <w:t xml:space="preserve">100 Kg </w:t>
        <w:tab/>
        <w:tab/>
        <w:t xml:space="preserve">Silver Meda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tional Level :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School Judo Championship 10 – 15 Dec 2007 held at Mizoram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ik Hussain </w:t>
        <w:tab/>
        <w:t>S/o</w:t>
        <w:tab/>
        <w:t xml:space="preserve">Sh. Khan Mohmmad </w:t>
        <w:tab/>
        <w:t>(+50 Kg)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Jr. Judo Championship 22 to 25 November 2008  - Imphal (Manipur)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Kumar Rawal </w:t>
        <w:tab/>
        <w:t>S/o.</w:t>
        <w:tab/>
        <w:t>Sh.Pale Ram Rawal</w:t>
        <w:tab/>
        <w:tab/>
        <w:t>(+60 Kg)</w:t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(C.B.S.E. ) School Judo Championship 29 Nov. to 2 Dec. 2008 – Amritsar (PB)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Rawal </w:t>
        <w:tab/>
        <w:t>S/o</w:t>
        <w:tab/>
        <w:t xml:space="preserve">Sh. Pale Ram Rawal </w:t>
        <w:tab/>
        <w:tab/>
        <w:t>(+60 Kg)</w:t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dik Hussain  </w:t>
        <w:tab/>
        <w:t xml:space="preserve">S/o.   </w:t>
        <w:tab/>
        <w:t xml:space="preserve">Sh. Khan Mohmmad </w:t>
        <w:tab/>
        <w:tab/>
        <w:t xml:space="preserve"> (60 Kg.)</w:t>
        <w:tab/>
        <w:t xml:space="preserve">Silver 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>Ankush Sharma S/o</w:t>
        <w:tab/>
        <w:t xml:space="preserve">Sh. Virbhan Sharma </w:t>
        <w:tab/>
        <w:tab/>
        <w:t>(50 Kg.)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veen Kumar </w:t>
        <w:tab/>
        <w:t>S/o</w:t>
        <w:tab/>
        <w:t xml:space="preserve">Sh. Anand Kumar </w:t>
        <w:tab/>
        <w:tab/>
        <w:t>(45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jay Kumar</w:t>
        <w:tab/>
        <w:t>S/o</w:t>
        <w:tab/>
        <w:t xml:space="preserve">Sh. Jasbir Singh </w:t>
        <w:tab/>
        <w:tab/>
        <w:t>(55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nnu Sagar </w:t>
        <w:tab/>
        <w:t>S/o</w:t>
        <w:tab/>
        <w:t>Sh. Shyam Babu</w:t>
        <w:tab/>
        <w:tab/>
        <w:t>(30 Kg)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CBSE Judo Championship , New Delhi – 04 to 07 November , 2009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jeet </w:t>
        <w:tab/>
        <w:t xml:space="preserve">S/o Sh. Umed Singh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it S/o Sh. Jagdish Singh </w:t>
        <w:tab/>
        <w:tab/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shil S/o Sh. Jagbir Singh 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ash S/o Sh. Randhir Singh </w:t>
        <w:tab/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jeev Gandhi National Gold Cup held at Bawana – Delhi 19-22 September 2010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Rawal </w:t>
        <w:tab/>
        <w:tab/>
        <w:tab/>
        <w:t xml:space="preserve">Gold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C.B.S.E. Judo Championship held at Dhanbad (Jharkhand) – 20 – 23 Nov. 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</w:t>
        <w:tab/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and </w:t>
        <w:tab/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ndeep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kas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arveen</w:t>
        <w:tab/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gar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ash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ushil </w:t>
        <w:tab/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jali 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PYKKA Judo Championship held at Aurangabad, Maharastra 02-04 Feb. 2011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shmi D/o Sh. Satprakash </w:t>
        <w:tab/>
        <w:tab/>
        <w:t xml:space="preserve">+ 78 Kg </w:t>
        <w:tab/>
        <w:tab/>
        <w:t xml:space="preserve">Gold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Sr. Judo Championship held at Mumbai – 26 to 28 March 2011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mod S/o Sh. Pale Ram </w:t>
        <w:tab/>
        <w:tab/>
        <w:t xml:space="preserve">100 Kg </w:t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Sub. Jr. Judo Championship held at Kochi, Kerala – 04 to 08 September 2011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D/o Sh. Vinod Kumar  + 50 Kg </w:t>
        <w:tab/>
        <w:t xml:space="preserve">Bronze Medal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tional CBSE Judo Championship held at Kharkhoda, Sonipat – 01 Nov to 4 Nov.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hul S/o Sh. Satish </w:t>
        <w:tab/>
        <w:tab/>
        <w:t>25 Kg (Under – 12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S/o. Sh. Jagbir Singh </w:t>
        <w:tab/>
        <w:t>30 Kg (Under – 12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ander Shekhar S/o Vijay</w:t>
        <w:tab/>
        <w:t>40 Kg (Under – 12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hit S/o Sh. Dharmpal </w:t>
        <w:tab/>
        <w:t>+ 40 Kg (Under – 12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akash S/o Sh. Dilwar </w:t>
        <w:tab/>
        <w:tab/>
        <w:t>35 Kg (Under – 14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hish </w:t>
        <w:tab/>
        <w:t>S/o Subhash</w:t>
        <w:tab/>
        <w:tab/>
        <w:t>45 Kg (Under – 14)</w:t>
        <w:tab/>
        <w:tab/>
        <w:t xml:space="preserve">Bronze Medal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kshay  S/o Ramesh</w:t>
        <w:tab/>
        <w:tab/>
        <w:t>50 Kg (Under – 14)</w:t>
        <w:tab/>
        <w:tab/>
        <w:t>Gold 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Sh. Mahabir Singh </w:t>
        <w:tab/>
        <w:t>45 Kg (Under – 17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S/o Ramesh </w:t>
        <w:tab/>
        <w:tab/>
        <w:t>55 Kg (Under – 17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il S/o Rambir </w:t>
        <w:tab/>
        <w:tab/>
        <w:t>60 Kg (Under – 17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Joginder </w:t>
        <w:tab/>
        <w:tab/>
        <w:t>+ 60 Kg (Under – 17)</w:t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ikhil S/o Samunder </w:t>
        <w:tab/>
        <w:tab/>
        <w:t>56 Kg (Under – 19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kas S/o Shamsher Singh</w:t>
        <w:tab/>
        <w:t>60 Kg (Under – 19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ddik Hussain S/o Khan Mohmad  66 Kg (Under – 19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ndeep S/o Niranjan</w:t>
        <w:tab/>
        <w:tab/>
        <w:t>81 Kg (Under -19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ar Jeet S/o Dayanand </w:t>
        <w:tab/>
        <w:t>+ 81 Kg (Under – 19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lak D/o Jagbir </w:t>
        <w:tab/>
        <w:tab/>
        <w:t>25 Kg (Under - 12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D/o Vedpal </w:t>
        <w:tab/>
        <w:tab/>
        <w:t>35 Kg (Under - 12)</w:t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kshi D/o Dharmpal </w:t>
        <w:tab/>
        <w:tab/>
        <w:t>+ 40 Kg (Under - 12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D/o Vinod </w:t>
        <w:tab/>
        <w:tab/>
        <w:t>+ 50 Kg (Under - 14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mina D/o Attar Singh </w:t>
        <w:tab/>
        <w:tab/>
        <w:t>44 Kg (Under - 17)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School Judo Championship held at M.P. 14-18 Nov. 201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arjeet S/o Dayanand</w:t>
        <w:tab/>
        <w:tab/>
        <w:t>+ 71 Kg (Under – 17)</w:t>
        <w:tab/>
        <w:tab/>
        <w:t xml:space="preserve">Gold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tional Pykka Judo Championship held at Tumpur, Karnatak  – 05 to 10 January 20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Mahabir Singh  </w:t>
        <w:tab/>
        <w:tab/>
        <w:t>46 Kg (Under – 16)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Jr. Kurash (Judo) Championship held at Jammu – 03-05 Feb.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 S/o Anand </w:t>
        <w:tab/>
        <w:tab/>
        <w:t xml:space="preserve">81 Kg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Joginder </w:t>
        <w:tab/>
        <w:tab/>
        <w:t xml:space="preserve">90 Kg </w:t>
        <w:tab/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Jr.  Judo Championship held at Agra from 17-19 Feb. 20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amod S/o Pale Ram </w:t>
        <w:tab/>
        <w:tab/>
        <w:t xml:space="preserve">+ 90 Kg </w:t>
        <w:tab/>
        <w:t xml:space="preserve">Gold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Sr. Kurash (Judo) Championship held at Ludhiana, Punjab  from 23-25 March  20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veen S/o Sh. Jai Bhagwan</w:t>
        <w:tab/>
        <w:t xml:space="preserve">56 Kg </w:t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Sub. Jr. Kuras (Judo) Championship held at Kanyakumari, from 27 to 29 July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hul </w:t>
        <w:tab/>
        <w:tab/>
        <w:t xml:space="preserve"> </w:t>
        <w:tab/>
        <w:tab/>
        <w:t xml:space="preserve">30 Kg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jay</w:t>
        <w:tab/>
        <w:tab/>
        <w:tab/>
        <w:tab/>
        <w:t xml:space="preserve">25 Kg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kash</w:t>
        <w:tab/>
        <w:tab/>
        <w:tab/>
        <w:tab/>
        <w:t xml:space="preserve">+ 35 Kg </w:t>
        <w:tab/>
        <w:t xml:space="preserve">Silver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Sub. Jr. Judo Championship held at Guhawati from 07 to 10 October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shpal S/o Sh. Vinod </w:t>
        <w:tab/>
        <w:tab/>
        <w:t xml:space="preserve">55 Kg </w:t>
        <w:tab/>
        <w:tab/>
        <w:t>10.08.1999</w:t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Sub. Jr. Kuras (Judo) Championship held at Maharastra from 07 to 10 October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ikhil S/o Sh. Samunder </w:t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iv Gandhi National Judo Gold Cup held at Bawana from 29 to 31 October 2012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- 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S/o Sh. Jagbir </w:t>
        <w:tab/>
        <w:t xml:space="preserve">35 Kg </w:t>
        <w:tab/>
        <w:tab/>
        <w:t>17.02.2000</w:t>
        <w:tab/>
        <w:t xml:space="preserve">Silver Medal 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hul S/o Sh. Shri Bhagwan </w:t>
        <w:tab/>
        <w:t>35 Kg</w:t>
        <w:tab/>
        <w:tab/>
        <w:t>30.06.1998</w:t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S/o Sh. Hukum Singh </w:t>
        <w:tab/>
        <w:t>40 Kg</w:t>
        <w:tab/>
        <w:tab/>
        <w:t>06.06.1996</w:t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shay S/o Sh. Ramesh </w:t>
        <w:tab/>
        <w:t>+ 45 Kg</w:t>
        <w:tab/>
        <w:t>28.08.1999</w:t>
        <w:tab/>
        <w:t xml:space="preserve">Gold Med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der – 17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artik S/o Sh. Devender </w:t>
        <w:tab/>
        <w:t xml:space="preserve">+ 66 Kg </w:t>
        <w:tab/>
        <w:t>31.03.1998</w:t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CBSE Judo Championship held at Dehradun from 04-07 December 2012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an</w:t>
        <w:tab/>
        <w:tab/>
        <w:tab/>
        <w:tab/>
        <w:tab/>
        <w:t>02.07.2001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ince</w:t>
        <w:tab/>
        <w:tab/>
        <w:tab/>
        <w:tab/>
        <w:tab/>
        <w:tab/>
        <w:tab/>
        <w:tab/>
        <w:t>Bronze Medal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kshay</w:t>
        <w:tab/>
        <w:tab/>
        <w:tab/>
        <w:tab/>
        <w:tab/>
        <w:t>28.08.1999</w:t>
        <w:tab/>
        <w:tab/>
        <w:t>Bronze Medal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 </w:t>
        <w:tab/>
        <w:tab/>
        <w:tab/>
        <w:tab/>
        <w:tab/>
        <w:t>03.08.1997</w:t>
        <w:tab/>
        <w:tab/>
        <w:t>Bronze Med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ional Sub. Jr. Judo Championship held at Imphal, Manipur from 06-10 Aug. 2013</w:t>
      </w:r>
    </w:p>
    <w:p>
      <w:pPr>
        <w:pStyle w:val="Normal"/>
        <w:rPr/>
      </w:pPr>
      <w:r>
        <w:rPr>
          <w:bCs/>
          <w:sz w:val="22"/>
        </w:rPr>
        <w:tab/>
        <w:t xml:space="preserve">Prince S/o Sh. Kuldeep </w:t>
        <w:tab/>
        <w:tab/>
        <w:t xml:space="preserve">+ 25 Kg </w:t>
        <w:tab/>
        <w:t>30.05.2003</w:t>
        <w:tab/>
        <w:t xml:space="preserve">Bronze Medal </w:t>
      </w:r>
    </w:p>
    <w:p>
      <w:pPr>
        <w:pStyle w:val="Normal"/>
        <w:rPr/>
      </w:pPr>
      <w:r>
        <w:rPr>
          <w:bCs/>
          <w:sz w:val="22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BSE National Judo Championship held at Amritsar, Punjab from 06-09 Nov. 2013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Under – 12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Yeshvir S/o Roshan </w:t>
        <w:tab/>
        <w:tab/>
        <w:t xml:space="preserve">35 Kg </w:t>
        <w:tab/>
        <w:tab/>
        <w:t>22.05.2002</w:t>
        <w:tab/>
        <w:t xml:space="preserve">Gold Medal </w:t>
      </w:r>
    </w:p>
    <w:p>
      <w:pPr>
        <w:pStyle w:val="Normal"/>
        <w:rPr/>
      </w:pPr>
      <w:r>
        <w:rPr>
          <w:bCs/>
          <w:sz w:val="22"/>
        </w:rPr>
        <w:tab/>
        <w:t xml:space="preserve">Prince S/o Sh. Kuldeep </w:t>
        <w:tab/>
        <w:tab/>
        <w:t xml:space="preserve">+ 40 Kg </w:t>
        <w:tab/>
        <w:t>30.05.2003</w:t>
        <w:tab/>
        <w:t xml:space="preserve">Silver Medal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Prince S/o Rishipal </w:t>
        <w:tab/>
        <w:tab/>
        <w:t xml:space="preserve">25 Kg </w:t>
        <w:tab/>
        <w:tab/>
        <w:t>29.08.2003</w:t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Under – 1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Prince S/o Sudesh </w:t>
        <w:tab/>
        <w:tab/>
        <w:t xml:space="preserve">35 Kg </w:t>
        <w:tab/>
        <w:tab/>
        <w:t>01.03.2001</w:t>
        <w:tab/>
        <w:t xml:space="preserve">Gold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bhishek S/o Jagbir Singh</w:t>
        <w:tab/>
        <w:t xml:space="preserve">40 Kg </w:t>
        <w:tab/>
        <w:tab/>
        <w:t>17.02.2000</w:t>
        <w:tab/>
        <w:t xml:space="preserve">Gold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akash S/o Randhir Singh</w:t>
        <w:tab/>
        <w:t xml:space="preserve">45 Kg </w:t>
        <w:tab/>
        <w:tab/>
        <w:t>15.06.2000</w:t>
        <w:tab/>
        <w:t xml:space="preserve">Gold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shish S/o Subhash Chander</w:t>
        <w:tab/>
        <w:t xml:space="preserve">50 Kg </w:t>
        <w:tab/>
        <w:tab/>
        <w:t>03.10.2000</w:t>
        <w:tab/>
        <w:t xml:space="preserve">Silver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Under – 1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 xml:space="preserve">Arun S/o Satyawan </w:t>
        <w:tab/>
        <w:tab/>
        <w:t xml:space="preserve">55 Kg </w:t>
        <w:tab/>
        <w:tab/>
        <w:t>15.12.1999</w:t>
        <w:tab/>
        <w:t xml:space="preserve">Silver Medal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Rahul S/o Shri Bhagwan </w:t>
        <w:tab/>
        <w:t xml:space="preserve">45 Kg </w:t>
        <w:tab/>
        <w:tab/>
        <w:t>30.06.1998</w:t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Sachin S/o Virender</w:t>
        <w:tab/>
        <w:tab/>
        <w:t>50 Kg</w:t>
        <w:tab/>
        <w:tab/>
        <w:t>07.05.1998</w:t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Under – 19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Vikram S/o Ranbir </w:t>
        <w:tab/>
        <w:tab/>
        <w:t>75 Kg</w:t>
        <w:tab/>
        <w:tab/>
        <w:t>18.11.1997</w:t>
        <w:tab/>
        <w:t xml:space="preserve">Gold Medal </w:t>
        <w:tab/>
        <w:tab/>
        <w:tab/>
        <w:t xml:space="preserve">Naveen S/o Jai Bhagwan </w:t>
        <w:tab/>
        <w:t>60 Kg</w:t>
        <w:tab/>
        <w:tab/>
        <w:t>15.11.1995</w:t>
        <w:tab/>
        <w:t xml:space="preserve">Silver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Ajay S/o Hukum Singh</w:t>
        <w:tab/>
        <w:tab/>
        <w:t>70 Kg</w:t>
        <w:tab/>
        <w:tab/>
        <w:t>06.06.1996</w:t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en National Kurash Championship held at Kerala from 28-29 December 2013</w:t>
      </w:r>
    </w:p>
    <w:p>
      <w:pPr>
        <w:pStyle w:val="Normal"/>
        <w:rPr/>
      </w:pPr>
      <w:r>
        <w:rPr>
          <w:bCs/>
          <w:sz w:val="24"/>
        </w:rPr>
        <w:t xml:space="preserve">Naveen  </w:t>
        <w:tab/>
        <w:tab/>
        <w:tab/>
        <w:t xml:space="preserve">open  </w:t>
        <w:tab/>
        <w:tab/>
        <w:tab/>
        <w:t xml:space="preserve">Bronze Meda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e Level :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e School Judo Championship 16-10-07 to 19-10-07 held at Bhiwani, HR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adik Hussain </w:t>
        <w:tab/>
        <w:t>S/o.</w:t>
        <w:tab/>
        <w:t xml:space="preserve">Sh. Khan Mohmmad </w:t>
        <w:tab/>
        <w:t>(+50 Kg)</w:t>
        <w:tab/>
        <w:t xml:space="preserve">Gold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rmod Rawal</w:t>
        <w:tab/>
        <w:t xml:space="preserve">S/o </w:t>
        <w:tab/>
        <w:t xml:space="preserve">Sh. Pale Ram Rawal </w:t>
        <w:tab/>
        <w:t>(+ 60 Kg)</w:t>
        <w:tab/>
        <w:t xml:space="preserve">Silver Medal </w:t>
      </w:r>
    </w:p>
    <w:p>
      <w:pPr>
        <w:pStyle w:val="Normal"/>
        <w:ind w:firstLine="720"/>
        <w:rPr/>
      </w:pPr>
      <w:r>
        <w:rPr>
          <w:sz w:val="22"/>
          <w:szCs w:val="22"/>
        </w:rPr>
        <w:t>Deepak  Malik</w:t>
        <w:tab/>
        <w:t>S/o</w:t>
        <w:tab/>
        <w:t xml:space="preserve">Sh. Ramehar Malik </w:t>
        <w:tab/>
        <w:t>(66 Kg)</w:t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th India Schools (C.B.S.E) Judo Championship 18 - 21 October 2008 – Amritshar (Punja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2 Age Group 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 xml:space="preserve">Mannu Sagar  S/o  Sh. Shyam Babu </w:t>
        <w:tab/>
        <w:t xml:space="preserve"> (30 Kg)</w:t>
        <w:tab/>
        <w:tab/>
        <w:t xml:space="preserve">Gold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Age Group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rveen</w:t>
        <w:tab/>
        <w:t xml:space="preserve">Kumar </w:t>
        <w:tab/>
        <w:t xml:space="preserve">S/o. </w:t>
        <w:tab/>
        <w:t xml:space="preserve">Sh. Ranbir Singh  </w:t>
        <w:tab/>
        <w:t>(35 Kg)</w:t>
        <w:tab/>
        <w:tab/>
        <w:t xml:space="preserve">Bronze Medal 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Lokesh Dahiya</w:t>
        <w:tab/>
        <w:t>S/o.</w:t>
        <w:tab/>
        <w:t xml:space="preserve">Sh. Shri Bhagwan </w:t>
        <w:tab/>
        <w:t>(40 Kg)</w:t>
        <w:tab/>
        <w:tab/>
        <w:t>Bronze Meda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epak Antil </w:t>
        <w:tab/>
        <w:t>S/o.</w:t>
        <w:tab/>
        <w:t xml:space="preserve">Sh. Jawahar Singh </w:t>
        <w:tab/>
        <w:t>(50 Kg)</w:t>
        <w:tab/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7 Age Group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ik Hussain </w:t>
        <w:tab/>
        <w:t xml:space="preserve">S/o. </w:t>
        <w:tab/>
        <w:t>Sh. Khan Mohmmad</w:t>
        <w:tab/>
        <w:t>(60 Kg)</w:t>
        <w:tab/>
        <w:tab/>
        <w:t xml:space="preserve">Gold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rmod Rawal</w:t>
        <w:tab/>
        <w:t>S/o</w:t>
        <w:tab/>
        <w:t xml:space="preserve">Sh. Pale Ram Rawal </w:t>
        <w:tab/>
        <w:t>(+60 Kg)</w:t>
        <w:tab/>
        <w:t xml:space="preserve">Gold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veen Kumar </w:t>
        <w:tab/>
        <w:t>S/o</w:t>
        <w:tab/>
        <w:t xml:space="preserve">Sh. Anand Kumar </w:t>
        <w:tab/>
        <w:t>(45 Kg)</w:t>
        <w:tab/>
        <w:tab/>
        <w:t xml:space="preserve">Silver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nkush Sharma S/o</w:t>
        <w:tab/>
        <w:t xml:space="preserve">Sh. Virbhan Sharma </w:t>
        <w:tab/>
        <w:t>(50 Kg)</w:t>
        <w:tab/>
        <w:tab/>
        <w:t xml:space="preserve">Silver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9 Age Group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jay Kumar</w:t>
        <w:tab/>
        <w:t xml:space="preserve">S/o </w:t>
        <w:tab/>
        <w:t xml:space="preserve">Sh. Jasbir Singh </w:t>
        <w:tab/>
        <w:t>(55 Kg)</w:t>
        <w:tab/>
        <w:tab/>
        <w:t xml:space="preserve">Silver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eepak Malik</w:t>
        <w:tab/>
        <w:t>S/o</w:t>
        <w:tab/>
        <w:t>Sh. Ramehar Malik</w:t>
        <w:tab/>
        <w:t>(73 Kg)</w:t>
        <w:tab/>
        <w:tab/>
        <w:t xml:space="preserve">Bronze Medal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chin Dahiya </w:t>
        <w:tab/>
        <w:t>S/o</w:t>
        <w:tab/>
        <w:t xml:space="preserve">Sh. Ranbir Dahiya </w:t>
        <w:tab/>
        <w:t>(66 Kg)</w:t>
        <w:tab/>
        <w:tab/>
        <w:t>Bronze Meda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deep </w:t>
        <w:tab/>
        <w:t>S/o</w:t>
        <w:tab/>
        <w:t xml:space="preserve">Sh. Niranjjan  </w:t>
        <w:tab/>
        <w:tab/>
        <w:t>(81 Kg)</w:t>
        <w:tab/>
        <w:tab/>
        <w:t>Bronze Medal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chool Judo Championship 08 – 11 October 2008 – Bhiwani (HR)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kesh  Khatri</w:t>
        <w:tab/>
        <w:t xml:space="preserve">S/o.    </w:t>
        <w:tab/>
        <w:t xml:space="preserve">Sh.  Ramesh Kumar Khatri </w:t>
        <w:tab/>
        <w:t xml:space="preserve"> (45 Kg)</w:t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dik Hussain  </w:t>
        <w:tab/>
        <w:t xml:space="preserve">S/o.   </w:t>
        <w:tab/>
        <w:t xml:space="preserve">Sh. Khan Mohmmad </w:t>
        <w:tab/>
        <w:tab/>
        <w:t xml:space="preserve"> (60 Kg.)</w:t>
        <w:tab/>
      </w:r>
      <w:r>
        <w:rPr>
          <w:bCs/>
          <w:sz w:val="22"/>
          <w:szCs w:val="22"/>
          <w:lang w:val="it-IT"/>
        </w:rPr>
        <w:t xml:space="preserve">Silver 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  <w:lang w:val="it-IT"/>
        </w:rPr>
        <w:t xml:space="preserve">Vikcy Khatri    </w:t>
        <w:tab/>
        <w:t xml:space="preserve">S/o    </w:t>
        <w:tab/>
        <w:t xml:space="preserve">Sh. </w:t>
      </w:r>
      <w:r>
        <w:rPr>
          <w:bCs/>
          <w:sz w:val="22"/>
          <w:szCs w:val="22"/>
        </w:rPr>
        <w:t xml:space="preserve">Pawan Kumar Khatri </w:t>
        <w:tab/>
        <w:t xml:space="preserve"> (45 Kg) 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vi Kapoor     </w:t>
        <w:tab/>
        <w:t xml:space="preserve">S/o.   </w:t>
        <w:tab/>
        <w:t xml:space="preserve">Sh. Raj Kapoor </w:t>
        <w:tab/>
        <w:tab/>
        <w:tab/>
        <w:t>(55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chin Dahiya </w:t>
        <w:tab/>
        <w:t>S/o.</w:t>
        <w:tab/>
        <w:t xml:space="preserve">Sh. Ranbir Dahiya </w:t>
        <w:tab/>
        <w:tab/>
        <w:t>(66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epak Malik </w:t>
        <w:tab/>
        <w:t xml:space="preserve">S/o. </w:t>
        <w:tab/>
        <w:t xml:space="preserve">Sh. Ramehar Malik </w:t>
        <w:tab/>
        <w:tab/>
        <w:t>(73 Kg)</w:t>
        <w:tab/>
        <w:t xml:space="preserve"> 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mod Rawal </w:t>
        <w:tab/>
        <w:t>S/o</w:t>
        <w:tab/>
        <w:t xml:space="preserve">Sh. Pale Ram Rawal </w:t>
        <w:tab/>
        <w:tab/>
        <w:t>(+60 Kg)</w:t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kur Rathee</w:t>
        <w:tab/>
        <w:t>S/o.</w:t>
        <w:tab/>
        <w:t xml:space="preserve">Sh. Satbir Rathee  </w:t>
        <w:tab/>
        <w:tab/>
        <w:t>(42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yana State Jr. Judo Championship 16-17 October, 2008 – Bhiwani.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Parmod Kumar Rawal S/o. Sh. Pale Ram Rawal </w:t>
        <w:tab/>
        <w:tab/>
        <w:t>(+60 Kg)</w:t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dik Hussain S/o. Sh. Khan Mohmmad </w:t>
        <w:tab/>
        <w:tab/>
        <w:t>(60 Kg)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achin Dahiya S/o. Sh. Ranbir Singh Dahiya </w:t>
        <w:tab/>
        <w:tab/>
        <w:t>(66 Kg)</w:t>
        <w:tab/>
        <w:tab/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Ankush Sharma S/o. Sh. Sh. Virbhan Sharma </w:t>
        <w:tab/>
        <w:tab/>
        <w:t>(50 Kg)</w:t>
        <w:tab/>
        <w:tab/>
        <w:t>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Position </w:t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bCs/>
          <w:sz w:val="22"/>
          <w:szCs w:val="22"/>
        </w:rPr>
        <w:t>Haryana State School Judo Championship 18 Sep. to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p, 2009 – Panipat (HR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Age Group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Sunny Malik </w:t>
        <w:tab/>
        <w:tab/>
        <w:tab/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 xml:space="preserve">Parveen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7 Age Group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dik Hussain  </w:t>
        <w:tab/>
        <w:tab/>
        <w:t xml:space="preserve">Gold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9 Age Group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jeet </w:t>
        <w:tab/>
        <w:tab/>
        <w:tab/>
        <w:tab/>
        <w:t xml:space="preserve">Gold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shant </w:t>
        <w:tab/>
        <w:tab/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4 Age Group (Girls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</w:t>
        <w:tab/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.B.S.E. North Zone II Judo Championship 2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ep. to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p., 09 – Jalandhar (PB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2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akash</w:t>
        <w:tab/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shil </w:t>
        <w:tab/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dhir </w:t>
        <w:tab/>
        <w:tab/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7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kesh </w:t>
        <w:tab/>
        <w:tab/>
        <w:tab/>
        <w:t xml:space="preserve"> </w:t>
        <w:tab/>
        <w:tab/>
        <w:t xml:space="preserve">Silver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9 Age Group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it </w:t>
        <w:tab/>
        <w:tab/>
        <w:tab/>
        <w:t xml:space="preserve"> </w:t>
        <w:tab/>
        <w:tab/>
        <w:t xml:space="preserve">Gold Medal </w:t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njeet</w:t>
        <w:tab/>
        <w:tab/>
        <w:tab/>
        <w:t xml:space="preserve">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ndeep</w:t>
        <w:tab/>
        <w:tab/>
        <w:t xml:space="preserve">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kander </w:t>
        <w:tab/>
        <w:tab/>
        <w:t xml:space="preserve"> </w:t>
        <w:tab/>
        <w:tab/>
        <w:t xml:space="preserve">Bronze Medal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PYKA Judo Championship held at Kurukshetra- 11 to 14 October 2009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. Sh. Jasbir Singh </w:t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kesh S/o. Ramesh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bCs/>
          <w:sz w:val="22"/>
          <w:szCs w:val="22"/>
        </w:rPr>
        <w:t>Haryana State Judo Championship held at Narnaul, Haryana 08 Aug 2010.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Hukum Singh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/>
      </w:pPr>
      <w:r>
        <w:rPr>
          <w:bCs/>
          <w:sz w:val="22"/>
          <w:szCs w:val="22"/>
        </w:rPr>
        <w:t>Sandeep S/o Sh. Bijender Singh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hit S/o Sh. Mahabir Singh 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213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D/o Sh. Vinod Kumar </w:t>
        <w:tab/>
        <w:tab/>
        <w:tab/>
        <w:t xml:space="preserve">Bronze Medal </w:t>
      </w:r>
    </w:p>
    <w:p>
      <w:pPr>
        <w:pStyle w:val="Normal"/>
        <w:rPr/>
      </w:pPr>
      <w:r>
        <w:rPr>
          <w:b/>
          <w:sz w:val="22"/>
          <w:szCs w:val="22"/>
        </w:rPr>
        <w:t>C.B.S.E. North Zone II Judo Championship held at Kharkhoda (Sonipat) from 1 to 3 Oct. 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jali </w:t>
        <w:tab/>
        <w:tab/>
        <w:tab/>
        <w:t>Under 12 (25 Kg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enu</w:t>
        <w:tab/>
        <w:tab/>
        <w:tab/>
        <w:t>Under 14 (35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nu</w:t>
        <w:tab/>
        <w:tab/>
        <w:tab/>
        <w:t>Under 14 (40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kshi</w:t>
        <w:tab/>
        <w:tab/>
        <w:tab/>
        <w:t>Under 14 (50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</w:t>
        <w:tab/>
        <w:tab/>
        <w:t>Under 14 (+50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nu</w:t>
        <w:tab/>
        <w:tab/>
        <w:tab/>
        <w:t>Under 17 (40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ti</w:t>
        <w:tab/>
        <w:tab/>
        <w:tab/>
        <w:t>Under 19 (57 Kg)</w:t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ashmi</w:t>
        <w:tab/>
        <w:tab/>
        <w:tab/>
        <w:t>Under 19 (+63 Kg)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bhishek </w:t>
        <w:tab/>
        <w:tab/>
        <w:t>Under 12 (30 Kg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akash</w:t>
        <w:tab/>
        <w:tab/>
        <w:tab/>
        <w:t>Under 12 (35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jay</w:t>
        <w:tab/>
        <w:tab/>
        <w:tab/>
        <w:t>Under 14 (35 Kg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shil</w:t>
        <w:tab/>
        <w:tab/>
        <w:tab/>
        <w:t>Under 14 (45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rveen </w:t>
        <w:tab/>
        <w:tab/>
        <w:t>Under 14 (50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ndeep</w:t>
        <w:tab/>
        <w:tab/>
        <w:t>Under 14 (+50 Kg)</w:t>
        <w:tab/>
        <w:tab/>
        <w:t>Gold Meda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veen</w:t>
        <w:tab/>
        <w:tab/>
        <w:tab/>
        <w:t>Under 17 (45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jay</w:t>
        <w:tab/>
        <w:tab/>
        <w:tab/>
        <w:t>Under 17 (50 Kg)</w:t>
        <w:tab/>
        <w:tab/>
        <w:t>Silver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il</w:t>
        <w:tab/>
        <w:tab/>
        <w:tab/>
        <w:t>Under 17 (55 Kg)</w:t>
        <w:tab/>
        <w:tab/>
        <w:t>Bronze Meda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addik Hussain </w:t>
        <w:tab/>
        <w:tab/>
        <w:t>Under 17 (+60 Kg)</w:t>
        <w:tab/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kas</w:t>
        <w:tab/>
        <w:tab/>
        <w:tab/>
        <w:t>Under 19 (56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eraj </w:t>
        <w:tab/>
        <w:tab/>
        <w:tab/>
        <w:t>Under 19 (60Kg)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and </w:t>
        <w:tab/>
        <w:tab/>
        <w:tab/>
        <w:t>Under 19 (66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</w:t>
        <w:tab/>
        <w:tab/>
        <w:t>Under 19 (73 Kg)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ndeep</w:t>
        <w:tab/>
        <w:tab/>
        <w:t>Under 19 (81 Kg)</w:t>
        <w:tab/>
        <w:tab/>
        <w:t xml:space="preserve">Bronze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chool State Judo Championship held at Panipat 04-05 October, 2010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ika D/o Sh. Vinod </w:t>
        <w:tab/>
        <w:tab/>
        <w:t>+ 50</w:t>
        <w:tab/>
        <w:tab/>
        <w:tab/>
        <w:t xml:space="preserve">Silver Med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tate Judo Olympic Championship held at Faridabad 24-27 October, 2010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kesh S/o Sh. Ramesh </w:t>
        <w:tab/>
        <w:tab/>
        <w:t xml:space="preserve"> 73 Kg </w:t>
        <w:tab/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te Jr. Judo Championship held at Sirsa – 07-08 November, 2010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- 20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ddik Hussain S/o Sh. Khan Mohmmad </w:t>
        <w:tab/>
        <w:t xml:space="preserve">66Kg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hit S/o Sh. Raj Singh 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deep S/o Sh. Niranjan </w:t>
        <w:tab/>
        <w:tab/>
        <w:tab/>
        <w:t xml:space="preserve">90 Kg </w:t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te PYKKA Judo Championship held at Narwana 18-21 November, 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shmi D/o Sh. Sat Prakash </w:t>
        <w:tab/>
        <w:tab/>
        <w:t xml:space="preserve">+ 78 Kg </w:t>
        <w:tab/>
        <w:tab/>
        <w:t xml:space="preserve">Gold Medal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yana School State Judo Championship held at Hisar 19-22 November, 201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ash </w:t>
        <w:tab/>
        <w:tab/>
        <w:tab/>
        <w:t xml:space="preserve">25 Kg </w:t>
        <w:tab/>
        <w:tab/>
        <w:tab/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te PYKKA Judo Championship held at Bhiwani 04-06 December, 2010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hit S/o Sh. Mahabir Singh </w:t>
        <w:tab/>
        <w:tab/>
        <w:t xml:space="preserve">42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nny S/o Bijender </w:t>
        <w:tab/>
        <w:tab/>
        <w:tab/>
        <w:t xml:space="preserve">46 Kg </w:t>
        <w:tab/>
        <w:tab/>
        <w:tab/>
        <w:t xml:space="preserve">Gold Medal </w:t>
        <w:tab/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kush S/o Virbhan </w:t>
        <w:tab/>
        <w:tab/>
        <w:tab/>
        <w:t xml:space="preserve">60 Kg </w:t>
        <w:tab/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deep S/o Niranjan </w:t>
        <w:tab/>
        <w:tab/>
        <w:tab/>
        <w:t xml:space="preserve">9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arjeet S/o Rajender </w:t>
        <w:tab/>
        <w:tab/>
        <w:tab/>
        <w:t xml:space="preserve">100 Kg </w:t>
        <w:tab/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-14 HPL State Judo Championship held at Rohta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kash S/o Sh. Randhir Singh </w:t>
        <w:tab/>
        <w:tab/>
        <w:t>35kg</w:t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ushil S/o Sh. Jagbir Singh</w:t>
        <w:tab/>
        <w:tab/>
        <w:t>45kg</w:t>
        <w:tab/>
        <w:t>Bronze Med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-19 HPL State Judo Championship held at Kurukshetra</w:t>
        <w:tab/>
        <w:t xml:space="preserve"> Dated 7-8 June 20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Ravi S/o Sh. Satbir Singh </w:t>
        <w:tab/>
        <w:tab/>
        <w:t>40kg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ohit S/o Sh. Mahavir Singh</w:t>
        <w:tab/>
        <w:tab/>
        <w:t>46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jay S/o Sh. Ramesh</w:t>
        <w:tab/>
        <w:tab/>
        <w:tab/>
        <w:t>55kg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nil S/o Sh. Rambir</w:t>
        <w:tab/>
        <w:tab/>
        <w:tab/>
        <w:t>60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akesh S/o Sh. Ramesh</w:t>
        <w:tab/>
        <w:tab/>
        <w:tab/>
        <w:t xml:space="preserve">73kg 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ndeep S/o Sh. Niranjan</w:t>
        <w:tab/>
        <w:tab/>
        <w:t>81kg</w:t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avneet S/o Sh. Rajender</w:t>
        <w:tab/>
        <w:tab/>
        <w:t>90kg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mod S/o Sh. Pale Ram</w:t>
        <w:tab/>
        <w:tab/>
        <w:t>+90kg</w:t>
        <w:tab/>
        <w:t>Gold Med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PL Sr. State Judo cham. Held at Pratap School Kharkhod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njeet S/o Sh. Umed Singh</w:t>
        <w:tab/>
        <w:tab/>
        <w:t>66kg</w:t>
        <w:tab/>
        <w:t>Bronze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aveen S/o Sh. Anand</w:t>
        <w:tab/>
        <w:tab/>
        <w:tab/>
        <w:t>73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ndeep S/o Sh. Niranjan</w:t>
        <w:tab/>
        <w:tab/>
        <w:t>81kg</w:t>
        <w:tab/>
        <w:t>Silver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mod S/o Sh. Pale Ram</w:t>
        <w:tab/>
        <w:tab/>
        <w:t>+90kg</w:t>
        <w:tab/>
        <w:t>Gold Med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ate Sub. Jr. Judo Championship held at Narnaul – 14 August 2011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2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hishek S/o Sh. Jagbir Singh </w:t>
        <w:tab/>
        <w:t xml:space="preserve">+25 Kg </w:t>
        <w:tab/>
        <w:t xml:space="preserve">Silver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4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rtik S/o Sh. Devender </w:t>
        <w:tab/>
        <w:t xml:space="preserve">+ 45 Kg </w:t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5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Ramesh </w:t>
        <w:tab/>
        <w:tab/>
        <w:t xml:space="preserve">55 Kg </w:t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chool State Judo Championship held at Sirsa – 19 to 22 August, 2011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- 17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Amarjeet S/o Sh. Dayanand </w:t>
        <w:tab/>
        <w:t xml:space="preserve">+ 71 Kg </w:t>
        <w:tab/>
        <w:tab/>
        <w:t xml:space="preserve">Gold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Ramesh </w:t>
        <w:tab/>
        <w:tab/>
        <w:t xml:space="preserve">    55 Kg </w:t>
        <w:tab/>
        <w:tab/>
        <w:t xml:space="preserve">Silver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jay S/o Sh. Hukum Singh </w:t>
        <w:tab/>
        <w:t xml:space="preserve">4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hit S/o Sh. Mahabir Singh </w:t>
        <w:tab/>
        <w:t xml:space="preserve">45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veen S/o Sh. Jai Bhagwan </w:t>
        <w:tab/>
        <w:t xml:space="preserve">50 Kg </w:t>
        <w:tab/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mit S/o Sh. Baljeet </w:t>
        <w:tab/>
        <w:tab/>
        <w:t xml:space="preserve">60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Kartik S/o Sh. Devender </w:t>
        <w:tab/>
        <w:t xml:space="preserve">71 Kg </w:t>
        <w:tab/>
        <w:tab/>
        <w:tab/>
        <w:t xml:space="preserve">Bronze Medal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Monika D/o Sh. Vinod </w:t>
        <w:tab/>
        <w:tab/>
        <w:t xml:space="preserve">+ 61 Kg </w:t>
        <w:tab/>
        <w:tab/>
        <w:t xml:space="preserve">Bronze Medal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- 19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Vikas S/o Sh. Shamsher </w:t>
        <w:tab/>
        <w:t xml:space="preserve">66 Kg </w:t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Sandeep S/o Sh. Niranjan </w:t>
        <w:tab/>
        <w:t>+ 71 Kg</w:t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yana School State Judo Championship held at Jhajjar – 23-26 August 2011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der – 14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hul S/o Sh. Satish </w:t>
        <w:tab/>
        <w:tab/>
        <w:t xml:space="preserve">25 Kg </w:t>
        <w:tab/>
        <w:tab/>
        <w:t xml:space="preserve">Bronze Meda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hishek S/o Sh. Jagbir </w:t>
        <w:tab/>
        <w:t xml:space="preserve">35 Kg </w:t>
        <w:tab/>
        <w:tab/>
        <w:t xml:space="preserve">Bronze Meda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e Pykka Girls Judo Championship held at Rohtak – 14 to 16 Nov.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nika D/o Vinod </w:t>
        <w:tab/>
        <w:tab/>
        <w:t>- 70 Kg (Under – 16)</w:t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e Pykka Boys Judo Championship held at Panchkula – 21 to 23 Nov.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– 16 age gro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Mahabir Singh </w:t>
        <w:tab/>
        <w:t xml:space="preserve">46 Kg </w:t>
        <w:tab/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rvesh  S/o Rajesh </w:t>
        <w:tab/>
        <w:tab/>
        <w:t>+ 90 Kg</w:t>
        <w:tab/>
        <w:t xml:space="preserve">Silver Medal 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jay  S/o Hukum Singh </w:t>
        <w:tab/>
        <w:t xml:space="preserve">42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 S/o  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artik S/o Devender </w:t>
        <w:tab/>
        <w:tab/>
        <w:t xml:space="preserve">81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Joginder </w:t>
        <w:tab/>
        <w:tab/>
        <w:t xml:space="preserve">90 Kg </w:t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yana Sr. State Judo Championship held at Rohtak, Haryana – 04-05 January,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amod S/o Pale Ram </w:t>
        <w:tab/>
        <w:tab/>
        <w:t xml:space="preserve">100 Kg </w:t>
        <w:tab/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r. State Judo Championship held at Bhiwani from 11-12 Feb.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- 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hit S/o Mahabir Singh </w:t>
        <w:tab/>
        <w:tab/>
        <w:t xml:space="preserve">50 Kg </w:t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ikram S/ Ranbir Singh</w:t>
        <w:tab/>
        <w:tab/>
        <w:tab/>
        <w:t xml:space="preserve">73 Kg </w:t>
        <w:tab/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veen S/o Jai Bhagwan </w:t>
        <w:tab/>
        <w:tab/>
        <w:t xml:space="preserve">55 Kg </w:t>
        <w:tab/>
        <w:tab/>
        <w:t xml:space="preserve">Bronze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nder – 2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amod S/o Pale Ram </w:t>
        <w:tab/>
        <w:tab/>
        <w:t xml:space="preserve">+ 90 Kg </w:t>
        <w:tab/>
        <w:tab/>
        <w:t xml:space="preserve">Gold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veen S/o Anand </w:t>
        <w:tab/>
        <w:tab/>
        <w:t xml:space="preserve">81 Kg 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. School State Judo Championship held at Sirsa, from 07 to 10 August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nder – 14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jay S/o Sh. Attar Singh</w:t>
        <w:tab/>
        <w:t>25 Kg</w:t>
        <w:tab/>
        <w:tab/>
        <w:t>01.08.2001</w:t>
        <w:tab/>
        <w:t xml:space="preserve">Bronze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Yashbir S/o Sh. Roshan </w:t>
        <w:tab/>
        <w:tab/>
        <w:t>30 Kg</w:t>
        <w:tab/>
        <w:tab/>
        <w:t>22.05.2000</w:t>
        <w:tab/>
        <w:t>Bronze Meda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bhishek S/o Sh. Jagbir </w:t>
        <w:tab/>
        <w:t>35 Kg</w:t>
        <w:tab/>
        <w:tab/>
        <w:t>17.02.2000</w:t>
        <w:tab/>
        <w:t>Bronze Medal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bhinav  S/o Sh. Vinod </w:t>
        <w:tab/>
        <w:t>50 Kg</w:t>
        <w:tab/>
        <w:tab/>
        <w:t>22.12.2001</w:t>
        <w:tab/>
        <w:t>Bronze Medal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der – 17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Yashpal S/o Sh. Vinod </w:t>
        <w:tab/>
        <w:tab/>
        <w:t>60 Kg</w:t>
        <w:tab/>
        <w:tab/>
        <w:t>10.08.1999</w:t>
        <w:tab/>
        <w:t>Bronze Meda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Kartik  S/o Sh. Devender </w:t>
        <w:tab/>
        <w:t>71 Kg</w:t>
        <w:tab/>
        <w:tab/>
        <w:t>31.03.1998</w:t>
        <w:tab/>
        <w:t>Bronze Meda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avinder S/o Sh. Raj Kumar </w:t>
        <w:tab/>
        <w:t>+ 71 Kg</w:t>
        <w:tab/>
        <w:t>18.03.1996</w:t>
        <w:tab/>
        <w:t>Gold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nder – 19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avi S/o Sh. Satish </w:t>
        <w:tab/>
        <w:tab/>
        <w:t xml:space="preserve">45 Kg </w:t>
        <w:tab/>
        <w:tab/>
        <w:t>03.08.1997</w:t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. Jr. State Judo Championship held at Gurgaon on 02.09.2012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bhishek S/o Sh. Jagbir </w:t>
        <w:tab/>
        <w:t xml:space="preserve">40 Kg </w:t>
        <w:tab/>
        <w:tab/>
        <w:t>17.02.2000</w:t>
        <w:tab/>
        <w:t xml:space="preserve">Gold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man S/o Jagdish </w:t>
        <w:tab/>
        <w:tab/>
        <w:t>+ 35 Kg</w:t>
        <w:tab/>
        <w:t>02.07.2001</w:t>
        <w:tab/>
        <w:t xml:space="preserve">Silver Medal 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Yashpal S/o Vinod </w:t>
        <w:tab/>
        <w:tab/>
        <w:t xml:space="preserve">+ 55 Kg </w:t>
        <w:tab/>
        <w:t>10.08.1999</w:t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C.B.S.E. North Zone Judo Championship held at Amritsar, Punjab from 04 to 06 October 2012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-12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ince S/o Sh. Sudesh </w:t>
        <w:tab/>
        <w:tab/>
        <w:t xml:space="preserve">30 Kg </w:t>
        <w:tab/>
        <w:tab/>
        <w:tab/>
        <w:tab/>
        <w:t xml:space="preserve">Silver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ahul S/o Sh. Shri Bhagwan </w:t>
        <w:tab/>
        <w:t>35 Kg</w:t>
        <w:tab/>
        <w:tab/>
        <w:t>30.06.1998</w:t>
        <w:tab/>
        <w:t>Bronze Meda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man S/o Sh. Jagdish </w:t>
        <w:tab/>
        <w:tab/>
        <w:t>+ 40 Kg</w:t>
        <w:tab/>
        <w:t>02.07.2001</w:t>
        <w:tab/>
        <w:t xml:space="preserve">Gold Med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 – 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shbir S/o Sh. Roshan </w:t>
        <w:tab/>
        <w:tab/>
        <w:t>35 Kg</w:t>
        <w:tab/>
        <w:tab/>
        <w:t>22.05.2000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un S/o Satyawan </w:t>
        <w:tab/>
        <w:tab/>
        <w:t>50 Kg</w:t>
        <w:tab/>
        <w:tab/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shay S/o Sh. Ramesh </w:t>
        <w:tab/>
        <w:t>+ 50 Kg</w:t>
        <w:tab/>
        <w:t>28.08.1999</w:t>
        <w:tab/>
        <w:t xml:space="preserve">Gold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– 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vi S/o Satish </w:t>
        <w:tab/>
        <w:tab/>
        <w:tab/>
        <w:t>45 Kg</w:t>
        <w:tab/>
        <w:tab/>
        <w:t>03.08.1997</w:t>
        <w:tab/>
        <w:t xml:space="preserve">Silver Med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nnusagar S/o Sh. Shyam Babu  50 Kg</w:t>
        <w:tab/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unny S/o Bijender </w:t>
        <w:tab/>
        <w:tab/>
        <w:t>55 Kg</w:t>
        <w:tab/>
        <w:tab/>
        <w:tab/>
        <w:tab/>
        <w:t xml:space="preserve">Silver Med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vinder S/o Rajkumar </w:t>
        <w:tab/>
        <w:tab/>
        <w:t>+ 60 Kg</w:t>
        <w:tab/>
        <w:t>18.03.1996</w:t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nder – 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ushil S/o Sh. Bhupender </w:t>
        <w:tab/>
        <w:t>66 Kg</w:t>
        <w:tab/>
        <w:tab/>
        <w:tab/>
        <w:tab/>
        <w:t>Bronze Med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kram S/o Sh. Ranbir </w:t>
        <w:tab/>
        <w:tab/>
        <w:t>73 Kg</w:t>
        <w:tab/>
        <w:tab/>
        <w:t>18.11.1997</w:t>
        <w:tab/>
        <w:t>Bronze Med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ykka Judo Championship held at Kurukshetra from 26 to 28 October 2012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bhishek S/o Sh. Jagbir</w:t>
        <w:tab/>
        <w:tab/>
        <w:t xml:space="preserve">42 Kg  </w:t>
        <w:tab/>
        <w:tab/>
        <w:t>17.02.2000</w:t>
        <w:tab/>
        <w:t xml:space="preserve">Gold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Kartik S/o Sh. Devender </w:t>
        <w:tab/>
        <w:t>73 Kg</w:t>
        <w:tab/>
        <w:tab/>
        <w:t>31.03.1998</w:t>
        <w:tab/>
        <w:t xml:space="preserve">Bronze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man S/o Sh. Shamsher </w:t>
        <w:tab/>
        <w:t>81 Kg</w:t>
        <w:tab/>
        <w:tab/>
        <w:t>29.01.1998</w:t>
        <w:tab/>
        <w:t xml:space="preserve">Bronze Medal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avinder S/o Sh. Rajkumar </w:t>
        <w:tab/>
        <w:t>+ 90 Kg</w:t>
        <w:tab/>
        <w:t>18.03.1996</w:t>
        <w:tab/>
        <w:t xml:space="preserve">Bronze Med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yana Jr. State Judo Championship held at Sonipat from 9 to 10 Feb. 2013.</w:t>
      </w:r>
    </w:p>
    <w:p>
      <w:pPr>
        <w:pStyle w:val="Normal"/>
        <w:ind w:firstLine="720"/>
        <w:rPr/>
      </w:pPr>
      <w:r>
        <w:rPr>
          <w:sz w:val="22"/>
          <w:szCs w:val="22"/>
        </w:rPr>
        <w:t>Kartik S/o Sh. Devender</w:t>
        <w:tab/>
        <w:t xml:space="preserve">81 Kg </w:t>
        <w:tab/>
        <w:tab/>
        <w:t>31.03.1998</w:t>
        <w:tab/>
        <w:t xml:space="preserve">Silver Medal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Vikram S/o Sh. Ranbir </w:t>
        <w:tab/>
        <w:tab/>
        <w:t xml:space="preserve">73 Kg </w:t>
        <w:tab/>
        <w:tab/>
        <w:t>18.11.1997</w:t>
        <w:tab/>
        <w:t xml:space="preserve">Silver Medal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veen S/o Sh. Anand </w:t>
        <w:tab/>
        <w:tab/>
        <w:t xml:space="preserve">90 Kg </w:t>
        <w:tab/>
        <w:tab/>
        <w:t>19.09.1994</w:t>
        <w:tab/>
        <w:t>Silver Medal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Rohit S/o Sh. Mahabir Singh </w:t>
        <w:tab/>
        <w:t xml:space="preserve">55 Kg </w:t>
        <w:tab/>
        <w:tab/>
        <w:t>17.08.1996</w:t>
        <w:tab/>
        <w:t xml:space="preserve">Bronze Medal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veen S/o Sh. Jai Bhagwan </w:t>
        <w:tab/>
        <w:t xml:space="preserve">60 Kg </w:t>
        <w:tab/>
        <w:tab/>
        <w:t>15.11.1995</w:t>
        <w:tab/>
        <w:t xml:space="preserve">Bronze Medal </w:t>
      </w:r>
    </w:p>
    <w:p>
      <w:pPr>
        <w:pStyle w:val="Normal"/>
        <w:ind w:firstLine="720"/>
        <w:rPr/>
      </w:pPr>
      <w:r>
        <w:rPr>
          <w:sz w:val="22"/>
          <w:szCs w:val="22"/>
        </w:rPr>
        <w:t>Rahul S/o Sh. Baljjet</w:t>
        <w:tab/>
        <w:tab/>
        <w:t xml:space="preserve">+ 90 Kg </w:t>
        <w:tab/>
        <w:tab/>
        <w:tab/>
        <w:t xml:space="preserve">Bronze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tender S/o Sh. Bahadur </w:t>
        <w:tab/>
        <w:t xml:space="preserve">73 Kg </w:t>
        <w:tab/>
        <w:tab/>
        <w:t>11.06.1997</w:t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yana Sub. Jr. State Judo Championship held at Kaithal from 27 to 28 July 2013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nder –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nce S/o Sh. Kuldeep </w:t>
        <w:tab/>
        <w:tab/>
        <w:t xml:space="preserve">+ 25 Kg </w:t>
        <w:tab/>
        <w:t>30.05.2003</w:t>
        <w:tab/>
        <w:t xml:space="preserve">Gold Medal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nder –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Yashvir S/o Sh. Roshan </w:t>
        <w:tab/>
        <w:tab/>
        <w:t xml:space="preserve">- 35 Kg </w:t>
        <w:tab/>
        <w:t>22.05.2002</w:t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der - 1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arveen S/o Sh. Rajbir  </w:t>
        <w:tab/>
        <w:tab/>
        <w:t xml:space="preserve">+ 45 Kg </w:t>
        <w:tab/>
        <w:t>26.12.2001</w:t>
        <w:tab/>
        <w:t xml:space="preserve">Silver Medal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nder –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run S/o Sh. Satyawan </w:t>
        <w:tab/>
        <w:tab/>
        <w:t xml:space="preserve">   55 Kg </w:t>
        <w:tab/>
        <w:t>15.12.1999</w:t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yana School State Judo Championship from 13-15 September 2013 held at Gurga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 –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eshav</w:t>
        <w:tab/>
        <w:tab/>
        <w:tab/>
        <w:t xml:space="preserve">35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ahul </w:t>
        <w:tab/>
        <w:tab/>
        <w:tab/>
        <w:t xml:space="preserve">40 Kg </w:t>
        <w:tab/>
        <w:tab/>
        <w:tab/>
        <w:t xml:space="preserve">Silver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ince</w:t>
        <w:tab/>
        <w:tab/>
        <w:tab/>
        <w:t xml:space="preserve">25 Kg </w:t>
        <w:tab/>
        <w:tab/>
        <w:tab/>
        <w:t xml:space="preserve">Bronze Med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ishal </w:t>
        <w:tab/>
        <w:tab/>
        <w:tab/>
        <w:t xml:space="preserve">+ 50 Kg </w:t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–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Yogesh </w:t>
        <w:tab/>
        <w:tab/>
        <w:t xml:space="preserve">71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hishek</w:t>
        <w:tab/>
        <w:tab/>
        <w:t xml:space="preserve">40 Kg </w:t>
        <w:tab/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hish</w:t>
        <w:tab/>
        <w:tab/>
        <w:tab/>
        <w:t>50 Kg</w:t>
        <w:tab/>
        <w:tab/>
        <w:tab/>
        <w:t>Bronze Me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epak</w:t>
        <w:tab/>
        <w:tab/>
        <w:tab/>
        <w:t>60 Kg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–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kash</w:t>
        <w:tab/>
        <w:tab/>
        <w:tab/>
        <w:t xml:space="preserve">45 Kg </w:t>
        <w:tab/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hit</w:t>
        <w:tab/>
        <w:tab/>
        <w:tab/>
        <w:t xml:space="preserve">55 Kg </w:t>
        <w:tab/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veen </w:t>
        <w:tab/>
        <w:tab/>
        <w:t xml:space="preserve">60 Kg </w:t>
        <w:tab/>
        <w:tab/>
        <w:tab/>
        <w:t xml:space="preserve">Gold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hul</w:t>
        <w:tab/>
        <w:tab/>
        <w:tab/>
        <w:t xml:space="preserve">40 Kg </w:t>
        <w:tab/>
        <w:tab/>
        <w:tab/>
        <w:t xml:space="preserve">Silver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avi </w:t>
        <w:tab/>
        <w:tab/>
        <w:tab/>
        <w:t xml:space="preserve">50 Kg 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kram </w:t>
        <w:tab/>
        <w:tab/>
        <w:t xml:space="preserve">71 Kg </w:t>
        <w:tab/>
        <w:tab/>
        <w:tab/>
        <w:t xml:space="preserve">Bronze Me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BSE North Zone II Judo Championship 2013-14 held at Kharkhoda, Sonepat from 17-19 Oct. 2013</w:t>
      </w:r>
    </w:p>
    <w:p>
      <w:pPr>
        <w:pStyle w:val="Normal"/>
        <w:rPr/>
      </w:pPr>
      <w:r>
        <w:rPr>
          <w:b/>
          <w:szCs w:val="22"/>
        </w:rPr>
        <w:t xml:space="preserve">Under – 16 </w:t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bhishek S/o Sh. Jagbir Singh </w:t>
        <w:tab/>
        <w:t>17.02.2000</w:t>
        <w:tab/>
        <w:t xml:space="preserve">42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ngram S/o Sh. Sandeep</w:t>
        <w:tab/>
        <w:tab/>
        <w:t>10.09.1999</w:t>
        <w:tab/>
        <w:t xml:space="preserve">9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ash S/o Sh. Randhir Singh </w:t>
        <w:tab/>
        <w:t>15.06.2000</w:t>
        <w:tab/>
        <w:t xml:space="preserve">46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pal S/o Sh. Vinod </w:t>
        <w:tab/>
        <w:tab/>
        <w:t>10.08.1999</w:t>
        <w:tab/>
        <w:t>66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Mohit S/o Sh. Nand Kishore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Kartik S/o Sh. Devender </w:t>
        <w:tab/>
        <w:tab/>
        <w:t>31.03.1998</w:t>
        <w:tab/>
        <w:t xml:space="preserve">81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2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 xml:space="preserve">Prince S/o Sh. Rishipal </w:t>
        <w:tab/>
        <w:t>29.08.2003</w:t>
        <w:tab/>
        <w:t xml:space="preserve">2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vir S/o Sh. Roshan </w:t>
        <w:tab/>
        <w:t>22.05.2002</w:t>
        <w:tab/>
        <w:t xml:space="preserve">3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Prince S/o Sh. Kuldeep</w:t>
        <w:tab/>
        <w:t>30.05.2003</w:t>
        <w:tab/>
        <w:t xml:space="preserve">+ 4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Ajay S/o Sh. Badal</w:t>
        <w:tab/>
        <w:t>18.12.2002</w:t>
        <w:tab/>
        <w:t xml:space="preserve">3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Nitin S/o Sh. Raj Kumar</w:t>
        <w:tab/>
        <w:t>25.11.2002</w:t>
        <w:tab/>
        <w:t xml:space="preserve">4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4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 xml:space="preserve">Prince S/o Sh. Sudesh  </w:t>
        <w:tab/>
        <w:tab/>
        <w:t>01.03.2001</w:t>
        <w:tab/>
        <w:t xml:space="preserve">3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bhishek S/o Sh. Jagbir Singh </w:t>
        <w:tab/>
        <w:t>17.02.2000</w:t>
        <w:tab/>
        <w:t xml:space="preserve">40 Kg </w:t>
        <w:tab/>
        <w:tab/>
        <w:t xml:space="preserve">Gold Medal </w:t>
      </w:r>
    </w:p>
    <w:p>
      <w:pPr>
        <w:pStyle w:val="Normal"/>
        <w:rPr/>
      </w:pPr>
      <w:r>
        <w:rPr>
          <w:szCs w:val="22"/>
        </w:rPr>
        <w:tab/>
        <w:t>Asish S/o Sh. Subhash Chander</w:t>
        <w:tab/>
        <w:tab/>
        <w:tab/>
        <w:t xml:space="preserve">50 Kg </w:t>
        <w:tab/>
        <w:tab/>
        <w:t xml:space="preserve">Gold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kash S/o Sh. Randhir Singh</w:t>
        <w:tab/>
        <w:t>15.06.2000</w:t>
        <w:tab/>
        <w:t xml:space="preserve">45 Kg </w:t>
        <w:tab/>
        <w:tab/>
        <w:t xml:space="preserve">Silver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Vishal S/o Sh. Himmat Singh</w:t>
        <w:tab/>
        <w:t>14.06.2000</w:t>
        <w:tab/>
        <w:t>+ 50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6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>Rahul S/o Sh. Shri Bhagwan</w:t>
        <w:tab/>
        <w:t>30.06.1998</w:t>
        <w:tab/>
        <w:t xml:space="preserve">45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chin S/o Sh. Virender</w:t>
        <w:tab/>
        <w:tab/>
        <w:t>07.05.1998</w:t>
        <w:tab/>
        <w:t xml:space="preserve">50 Kg </w:t>
        <w:tab/>
        <w:tab/>
        <w:t xml:space="preserve">Silver Medal </w:t>
      </w:r>
    </w:p>
    <w:p>
      <w:pPr>
        <w:pStyle w:val="Normal"/>
        <w:rPr/>
      </w:pPr>
      <w:r>
        <w:rPr>
          <w:szCs w:val="22"/>
        </w:rPr>
        <w:tab/>
        <w:t xml:space="preserve">Arun S/o Sh. Satyawan </w:t>
        <w:tab/>
        <w:tab/>
        <w:t>15.12.1999</w:t>
        <w:tab/>
        <w:t xml:space="preserve">55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shay S/o Sh. Ramesh </w:t>
        <w:tab/>
        <w:tab/>
        <w:t>28.08.1999</w:t>
        <w:tab/>
        <w:t xml:space="preserve">6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Akshay S/o Sh. Ajay</w:t>
        <w:tab/>
        <w:tab/>
        <w:t>18.07.1998</w:t>
        <w:tab/>
        <w:t xml:space="preserve">+ 60 Kg 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9 (Boys)</w:t>
      </w:r>
    </w:p>
    <w:p>
      <w:pPr>
        <w:pStyle w:val="Normal"/>
        <w:rPr/>
      </w:pPr>
      <w:r>
        <w:rPr>
          <w:b/>
          <w:szCs w:val="22"/>
        </w:rPr>
        <w:tab/>
      </w:r>
      <w:r>
        <w:rPr>
          <w:szCs w:val="22"/>
        </w:rPr>
        <w:t xml:space="preserve">Rohit S/o Sh. Mahabir </w:t>
        <w:tab/>
        <w:tab/>
        <w:t>17.08.1996</w:t>
        <w:tab/>
        <w:t xml:space="preserve">55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Naveen S/o Sh. Jai Bhagwan</w:t>
        <w:tab/>
        <w:t>15.11.1995</w:t>
        <w:tab/>
        <w:t xml:space="preserve">6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Vikram S/o Sh. Ranbir Singh</w:t>
        <w:tab/>
        <w:t>18.11.1997</w:t>
        <w:tab/>
        <w:t xml:space="preserve">75 Kg </w:t>
        <w:tab/>
        <w:tab/>
        <w:t xml:space="preserve">Gold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Ajay S/o Sh. Hukum Singh</w:t>
        <w:tab/>
        <w:t>06.06.1996</w:t>
        <w:tab/>
        <w:t xml:space="preserve">70 Kg </w:t>
        <w:tab/>
        <w:tab/>
        <w:t xml:space="preserve">Silver Medal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Rajat S/o Sh. Raje Ram </w:t>
        <w:tab/>
        <w:tab/>
        <w:tab/>
        <w:tab/>
        <w:t xml:space="preserve">+ 8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ngram S/o Sh. Sandeep</w:t>
        <w:tab/>
        <w:tab/>
        <w:t>10.09.1999</w:t>
        <w:tab/>
        <w:t xml:space="preserve">8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2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hallu D/o Sh. Kanwar Singh </w:t>
        <w:tab/>
        <w:t>04.07.2002</w:t>
        <w:tab/>
        <w:t xml:space="preserve">25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Diksha D/o Sh. Krishan </w:t>
        <w:tab/>
        <w:tab/>
        <w:t>31.01.2002</w:t>
        <w:tab/>
        <w:t xml:space="preserve">40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Tanisha D/o Sh. Rajesh </w:t>
        <w:tab/>
        <w:tab/>
        <w:t>25.05.2002</w:t>
        <w:tab/>
        <w:t xml:space="preserve">3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Megha D/o Sh. Chander Kumar</w:t>
        <w:tab/>
        <w:t>03.07.2003</w:t>
        <w:tab/>
        <w:t>35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hikha D/o Sh. Ajay Kumar</w:t>
        <w:tab/>
        <w:t>02.02.2002</w:t>
        <w:tab/>
        <w:t>+ 40 Kg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4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Monika D/o Sh. Vedpal </w:t>
        <w:tab/>
        <w:tab/>
        <w:t>19.09.2000</w:t>
        <w:tab/>
        <w:t xml:space="preserve"> - 4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Komal D/o Sh. Baljeet</w:t>
        <w:tab/>
        <w:tab/>
        <w:t>28.06.2002</w:t>
        <w:tab/>
        <w:t xml:space="preserve">- 5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umedha D/o Sh. Dharam Prakash</w:t>
        <w:tab/>
        <w:t>01.10.2000</w:t>
        <w:tab/>
        <w:t xml:space="preserve">+ 50 Kg </w:t>
        <w:tab/>
        <w:tab/>
        <w:t xml:space="preserve">Bronze Medal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6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njali D/o Sh. Attar Singh </w:t>
        <w:tab/>
        <w:t>01.10.1998</w:t>
        <w:tab/>
        <w:t xml:space="preserve">4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Raveena D/o Sh. Jitender</w:t>
        <w:tab/>
        <w:tab/>
        <w:t>22.10.1998</w:t>
        <w:tab/>
        <w:t xml:space="preserve">5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der – 19 (Girls)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Komal D/o Sh. Jasvir </w:t>
        <w:tab/>
        <w:tab/>
        <w:t>05.04.1997</w:t>
        <w:tab/>
        <w:t xml:space="preserve">4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aween D/o Sh. Samunder</w:t>
        <w:tab/>
        <w:tab/>
        <w:t>18.09.1996</w:t>
        <w:tab/>
        <w:t xml:space="preserve">6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Jyoti D/o Sh. Kanwar Singh</w:t>
        <w:tab/>
        <w:t>14.09.1996</w:t>
        <w:tab/>
        <w:t xml:space="preserve">6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Sonam D/o Sh. Jaivir</w:t>
        <w:tab/>
        <w:tab/>
        <w:t>20.04.1997</w:t>
        <w:tab/>
        <w:t xml:space="preserve">+ 6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YKKA  State Judo Championship held at Sirsa from 20-22 October 2013.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Abhishek S/o Sh. Jagbir Singh</w:t>
        <w:tab/>
        <w:t>17.02.2000</w:t>
        <w:tab/>
        <w:t xml:space="preserve">42 Kg </w:t>
        <w:tab/>
        <w:tab/>
        <w:t xml:space="preserve">Gold Medal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 xml:space="preserve">Sangram S/o Sh. Sandeep </w:t>
        <w:tab/>
        <w:tab/>
        <w:t>10.09.1999</w:t>
        <w:tab/>
        <w:t xml:space="preserve">90 Kg </w:t>
        <w:tab/>
        <w:tab/>
        <w:t xml:space="preserve">Gold Medal </w:t>
      </w:r>
    </w:p>
    <w:p>
      <w:pPr>
        <w:pStyle w:val="Normal"/>
        <w:rPr/>
      </w:pPr>
      <w:r>
        <w:rPr>
          <w:szCs w:val="22"/>
        </w:rPr>
        <w:tab/>
        <w:t xml:space="preserve">Aakash S/o Sh. Randhir Singh </w:t>
        <w:tab/>
        <w:t>15.06.2000</w:t>
        <w:tab/>
        <w:t>46 Kg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Yeshpal S/o Sh. Vinod </w:t>
        <w:tab/>
        <w:tab/>
        <w:t>10.08.1999</w:t>
        <w:tab/>
        <w:t xml:space="preserve">66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Mohit S/o Sh. Nand Kishore </w:t>
        <w:tab/>
        <w:tab/>
        <w:tab/>
        <w:t xml:space="preserve">73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Kartik S/o Sh. Devender </w:t>
        <w:tab/>
        <w:tab/>
        <w:t>31.03.1998</w:t>
        <w:tab/>
        <w:t xml:space="preserve">81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aryana Jr. State Judo Championship held at Hodal, Palwal from 26-27 October – 2013.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Naveen S/o Sh. Anand </w:t>
        <w:tab/>
        <w:tab/>
        <w:t>19.09.1994</w:t>
        <w:tab/>
        <w:t xml:space="preserve">90 Kg </w:t>
        <w:tab/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ohit S/o Sh. Jogender </w:t>
        <w:tab/>
        <w:tab/>
        <w:tab/>
        <w:tab/>
        <w:t xml:space="preserve">+ 100 Kg </w:t>
        <w:tab/>
        <w:t xml:space="preserve">Gold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>Rohit S/o Sh. Mahabir Singh</w:t>
        <w:tab/>
        <w:t>17.08.1996</w:t>
        <w:tab/>
        <w:t xml:space="preserve">55 Kg </w:t>
        <w:tab/>
        <w:tab/>
        <w:t xml:space="preserve">Silver Medal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Sitender S/o Sh. Bahadur Singh </w:t>
        <w:tab/>
        <w:t>11.06.1997</w:t>
        <w:tab/>
        <w:t xml:space="preserve">81 Kg </w:t>
        <w:tab/>
        <w:tab/>
        <w:t xml:space="preserve">Silver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Vikram S/o Sh. Ranbir </w:t>
        <w:tab/>
        <w:tab/>
        <w:t>18.11.1997</w:t>
        <w:tab/>
        <w:t xml:space="preserve">73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shish S/o Sh. Subhash Chander </w:t>
        <w:tab/>
        <w:t>03.10.2000</w:t>
        <w:tab/>
        <w:t xml:space="preserve">50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Rachit S/o Sh. Wazir Singh </w:t>
        <w:tab/>
        <w:tab/>
        <w:tab/>
        <w:t xml:space="preserve">+ 81 Kg 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run S/o Sh. Satyawan </w:t>
        <w:tab/>
        <w:tab/>
        <w:t>15.12.1999</w:t>
        <w:tab/>
        <w:t xml:space="preserve">55 Kg </w:t>
        <w:tab/>
        <w:tab/>
        <w:t xml:space="preserve">Bronze Medal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kshay S/o Sh. Ajay </w:t>
        <w:tab/>
        <w:tab/>
        <w:t>18.07.1998</w:t>
        <w:tab/>
        <w:t xml:space="preserve">81 Kg </w:t>
        <w:tab/>
        <w:tab/>
        <w:t>Bronze Medal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80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3:00Z</dcterms:created>
  <dc:creator>act computer</dc:creator>
  <dc:description/>
  <cp:keywords/>
  <dc:language>en-US</dc:language>
  <cp:lastModifiedBy>Lalit Kumar</cp:lastModifiedBy>
  <cp:lastPrinted>2013-12-12T15:02:00Z</cp:lastPrinted>
  <dcterms:modified xsi:type="dcterms:W3CDTF">2014-01-02T06:38:00Z</dcterms:modified>
  <cp:revision>56</cp:revision>
  <dc:subject/>
  <dc:title>Pratap Singh Mem</dc:title>
</cp:coreProperties>
</file>